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149350" cy="1064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vincia di Impe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rso Italia 141 – 18034 Ceriana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el. 0184 551017 – Fax 0184 551635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Pec.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comuneceriana.im@legalmail.it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contributo eccezionale per la mensa scolastica a sostegno delle famiglie in difficoltà econom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i comunica che presso gli uffici comunali e sulla Home Page del sito del Comune di Ceriana </w:t>
      </w:r>
      <w:hyperlink r:id="rId4">
        <w:r>
          <w:rPr>
            <w:rStyle w:val="InternetLink"/>
            <w:sz w:val="40"/>
            <w:szCs w:val="40"/>
          </w:rPr>
          <w:t>www.comune.ceriana.im.it</w:t>
        </w:r>
      </w:hyperlink>
      <w:r>
        <w:rPr>
          <w:sz w:val="40"/>
          <w:szCs w:val="40"/>
        </w:rPr>
        <w:t xml:space="preserve"> è possibile reperire la sotto indicata documentazione per la richiesta di contributo mensa scolastic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l Bando Comunale per l’assegnazione del Contributo eccezionale per la mensa scolastica;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a Doma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Le domande devono pervenire, nelle modalità indicate sul Bando stesso, entro e non oltre il </w:t>
      </w:r>
      <w:r>
        <w:rPr>
          <w:b/>
          <w:sz w:val="50"/>
          <w:szCs w:val="50"/>
        </w:rPr>
        <w:t>26 aprile 2021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ceriana.im@legalmail.it" TargetMode="External"/><Relationship Id="rId4" Type="http://schemas.openxmlformats.org/officeDocument/2006/relationships/hyperlink" Target="http://www.comune.ceriana.i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4:00Z</dcterms:created>
  <dc:creator>Ragioneria</dc:creator>
  <dc:description/>
  <cp:keywords/>
  <dc:language>en-US</dc:language>
  <cp:lastModifiedBy>Ragioneria</cp:lastModifiedBy>
  <cp:lastPrinted>2021-03-26T09:24:00Z</cp:lastPrinted>
  <dcterms:modified xsi:type="dcterms:W3CDTF">2021-03-26T08:27:00Z</dcterms:modified>
  <cp:revision>4</cp:revision>
  <dc:subject/>
  <dc:title/>
</cp:coreProperties>
</file>