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14935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vincia di Impe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rso Italia 141 – 18034 Ceria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 0184 551017 – Fax 0184 55163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ec. </w:t>
      </w:r>
      <w:hyperlink r:id="rId3">
        <w:r>
          <w:rPr>
            <w:rStyle w:val="InternetLink"/>
            <w:b/>
            <w:bCs/>
            <w:sz w:val="16"/>
            <w:szCs w:val="16"/>
          </w:rPr>
          <w:t>comuneceriana.im@legalmail.it</w:t>
        </w:r>
      </w:hyperlink>
    </w:p>
    <w:p>
      <w:pPr>
        <w:pStyle w:val="Normal"/>
        <w:ind w:right="8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4"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AVVIS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ESTA AMM.NE E’ INTENZIONATA ALLA REALIZZAZIONE DI UN NUMERO LIMITATO DI  LOCULI ED OSSARI IN ADIACENZA AGLI ULTIMI REALIZZATI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PREZZO PER ORA INDICATIVO VARIERA’ DA € 3.000 AD € 4.500 PER I LOCULI E DA € 400,00 A € 550,00 PER GLI OSSARI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CHIUNQUE RESIDENTE </w:t>
      </w:r>
      <w:r>
        <w:rPr>
          <w:rFonts w:cs="Arial" w:ascii="Arial" w:hAnsi="Arial"/>
          <w:b/>
          <w:bCs/>
          <w:sz w:val="36"/>
          <w:szCs w:val="36"/>
          <w:u w:val="single"/>
        </w:rPr>
        <w:t>A CERIANA</w:t>
      </w:r>
      <w:r>
        <w:rPr>
          <w:rFonts w:cs="Arial" w:ascii="Arial" w:hAnsi="Arial"/>
          <w:b/>
          <w:bCs/>
          <w:sz w:val="36"/>
          <w:szCs w:val="36"/>
        </w:rPr>
        <w:t xml:space="preserve"> SIA INTERESSATO DOVRA’ PRENOTARSI CON APPOSITO MODULO DA RITIRARSI PRESSO L’UFFICIO TECNICO CHE FORNIRA’ ULTERIORI INFORMAZIONI IN MERITO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EVENTUALE ASSEGNAZIONE AVVERRA’ SECONDO L’ORDINE DI PROTOCOLLO DELLA DOMANDA ED IL TERMINE ULTIMO SARA’ IL 15/02/2021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PRESENTE AVVISO HA SOLO FUNZIONE DI INDAGINE E NON IMPEGNA IN NESSUN CASO NE’ L’AMMINISTRAZIONE COMUNALE NE’ I RICHIEDENTI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riana lì 11/01/2021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Maurizio Caviglia</w:t>
      </w:r>
    </w:p>
    <w:p>
      <w:pPr>
        <w:pStyle w:val="Normal"/>
        <w:ind w:right="85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ceriana.im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6:00Z</dcterms:created>
  <dc:creator>Tributi</dc:creator>
  <dc:description/>
  <cp:keywords/>
  <dc:language>en-US</dc:language>
  <cp:lastModifiedBy>Tecnico</cp:lastModifiedBy>
  <cp:lastPrinted>2021-01-12T07:38:00Z</cp:lastPrinted>
  <dcterms:modified xsi:type="dcterms:W3CDTF">2021-01-12T08:19:00Z</dcterms:modified>
  <cp:revision>5</cp:revision>
  <dc:subject/>
  <dc:title> </dc:title>
</cp:coreProperties>
</file>